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Heading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bCs w:val="false"/>
        </w:rPr>
        <w:drawing>
          <wp:inline distT="0" distB="0" distL="0" distR="0">
            <wp:extent cx="85979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aps/>
          <w:sz w:val="28"/>
          <w:szCs w:val="28"/>
        </w:rPr>
      </w:pPr>
      <w:r>
        <w:rPr>
          <w:rFonts w:cs="Calibri" w:ascii="Calibri" w:hAnsi="Calibri"/>
          <w:b w:val="false"/>
          <w:bCs w:val="false"/>
          <w:caps/>
          <w:sz w:val="28"/>
          <w:szCs w:val="28"/>
        </w:rPr>
        <w:t xml:space="preserve">Kérelem 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aps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TENYÉSZTŐSZERVEZETI IGAZOLÁS KIADÁSÁHO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-RD25-1-24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sz w:val="22"/>
          <w:szCs w:val="22"/>
        </w:rPr>
        <w:t>Állati genetikai erőforrások in situ megőrzésének támogatása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TÁMOGATÁST IGÉNYLŐ ADATAI: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74"/>
      </w:tblGrid>
      <w:tr>
        <w:trPr>
          <w:trHeight w:val="3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ÉV: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ÍM: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KÖTELEZŐ MEGADNI!)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ulírott, nyilatkozom, hogy az alábbi, 2025. január 1-jén 2 évet betöltött (2022. évi vagy korábbi születésű), Nonius Lótenyésztő Országos Egyesület által törzskönyvezett nőivarú egyedekre, mint tartó, kívánok pályázatot benyújtani. A teljes pályázati felhívást megismertem és vállalom az abban foglalt feltételek maradéktalan betartását. Továbbá vállalom, hogy a pályázandó 2022. évi kancacsikót 2025-ben regionális tenyészszemlén vagy kancabírálaton minősíttetem, amennyiben elmulasztom, tudomásul veszem, hogy adott egyedre a támogatási jogosultságom megszűnik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TÁMOGATÁSBA BEVONNI KÍVÁNT EGYEDEK ADATAI:</w:t>
      </w:r>
    </w:p>
    <w:tbl>
      <w:tblPr>
        <w:tblW w:w="93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142"/>
        <w:gridCol w:w="5521"/>
      </w:tblGrid>
      <w:tr>
        <w:trPr>
          <w:trHeight w:val="45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Z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ONOSÍTÓ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elt.: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</w:rPr>
        <w:t>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aláírás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Kitöltve, szkennelve visszaküldendő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nolte@hortobagy.e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Kitöltve, szkennelve visszaküldendő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nolte@hortobagy.e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lte@hortobagy.e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olte@hortobagy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32:00Z</dcterms:created>
  <dc:creator>Janászik Andrea</dc:creator>
  <dc:description/>
  <cp:keywords/>
  <dc:language>en-US</dc:language>
  <cp:lastModifiedBy>Mária - Veres</cp:lastModifiedBy>
  <cp:lastPrinted>2010-05-13T08:41:00Z</cp:lastPrinted>
  <dcterms:modified xsi:type="dcterms:W3CDTF">2024-12-23T14:32:00Z</dcterms:modified>
  <cp:revision>2</cp:revision>
  <dc:subject/>
  <dc:title>Kérelem</dc:title>
</cp:coreProperties>
</file>